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C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C6600"/>
                <w:kern w:val="0"/>
                <w:szCs w:val="21"/>
              </w:rPr>
              <w:t>膨化食品生产许可证审查细则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0" w:hRule="atLeast"/>
        </w:trPr>
        <w:tc>
          <w:tcPr>
            <w:tcW w:w="7060" w:type="dxa"/>
            <w:tcBorders/>
            <w:shd w:fill="CC66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9999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4"/>
                <w:szCs w:val="1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发证产品范围及申证单元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食品生产许可证管理的膨化食品包括以谷物、豆类、薯类等为主要原料，采用膨化工艺制成的体积明显增大，具有一定膨化度的疏脆食品。按加工工艺可分为焙烤型、油炸型、直接挤压型、花色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类型。膨化食品的申证单元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生产许可证上应当注明获证产品名称即膨化食品。膨化食品生产许可证有效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产品类别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基本生产流程及关键控制环节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基本生产流程。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焙烤型膨化食品生产流程：制粉→蒸练→成型→一次干燥→熟成→二次干燥→焙烤→调味→包装。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半成品加工成品的生产形式的生产流程：焙烤→调味→包装。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油炸型膨化食品生产流程：制粉→蒸练→成型→干燥→油炸→调味→包装。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半成品加工成品的生产形式的生产流程：油炸→调味→包装。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直接挤压型膨化食品生产流程：制粉→混料→挤压膨化→整形→烘焙→调味→包装。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花色型工艺流程：参照其坯子生产工艺流程（可分为焙烤型、油炸型或挤压型三种），最后加一道上色工序。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关键控制环节。</w:t>
            </w:r>
          </w:p>
          <w:p>
            <w:pPr>
              <w:pStyle w:val="Normal"/>
              <w:widowControl/>
              <w:spacing w:lineRule="atLeast" w:line="600"/>
              <w:ind w:left="6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焙烤型：蒸练、干燥、焙烤。</w:t>
            </w:r>
          </w:p>
          <w:p>
            <w:pPr>
              <w:pStyle w:val="Normal"/>
              <w:widowControl/>
              <w:spacing w:lineRule="atLeast" w:line="600"/>
              <w:ind w:left="6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炸型：蒸练、干燥、油炸。</w:t>
            </w:r>
          </w:p>
          <w:p>
            <w:pPr>
              <w:pStyle w:val="Normal"/>
              <w:widowControl/>
              <w:spacing w:lineRule="atLeast" w:line="600"/>
              <w:ind w:left="6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挤压型：挤压膨化、烘焙。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容易出现的质量安全问题。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口感欠松脆：若坯料水分过高，成品膨化效果差，口感容易欠松脆。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产品表面出现碳焦现象：焙烤、油炸的温度过高；时间过长。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微生物超标，产品内包装车间环境控制不好，容易造成产品微生物污染。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必备的生产资源</w:t>
            </w:r>
          </w:p>
          <w:p>
            <w:pPr>
              <w:pStyle w:val="Normal"/>
              <w:widowControl/>
              <w:spacing w:lineRule="atLeast" w:line="600"/>
              <w:ind w:left="6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生产场所。</w:t>
            </w:r>
          </w:p>
          <w:p>
            <w:pPr>
              <w:pStyle w:val="Normal"/>
              <w:widowControl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焙烤型、油炸型：原材料仓库，半成品加工车间（包括制粉、蒸练、成型、干燥工序涉及的生产区域），更衣室，配料车间，调料间（用于调味料配合），膨化车间，包装车间（应划分为内包装车间、外包装车间，以能有效隔离为准），成品库。从半成品（生坯）加工成品的生产形式其生产场所可省略半成品加工车间。</w:t>
            </w:r>
          </w:p>
          <w:p>
            <w:pPr>
              <w:pStyle w:val="Normal"/>
              <w:widowControl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挤压型：原材料仓库，更衣室，配料车间，调料间（用于调味料配合），膨化车间，包装车间（应划分为内包装车间、外包装车间，以能有效隔离为准），成品库。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必备的生产设备。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焙烤型：蒸练设备；成型设备；干燥设备；烘烤设备；自动或半自动包装设备。从半成品加工成品的生产形式的必备生产设备：烘烤设备；自动或半自动包装设备。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油炸型：混料设备；蒸练设备；成型设备；干燥设备；油炸设备；自动或半自动包装设备。从半成品加工成品的生产形式的必备生产设备：油炸设备；自动或半自动包装设备。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直接挤压型：混料设备；挤压设备；成型设备；烘烤设备；自动或半自动包装设备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花色型：花色型膨化食品，根据其工艺类型应当具备焙烤型、油炸型或挤压型所必备的生产设备。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产品相关标准</w:t>
            </w:r>
          </w:p>
          <w:p>
            <w:pPr>
              <w:pStyle w:val="Normal"/>
              <w:widowControl/>
              <w:spacing w:lineRule="atLeast" w:line="600"/>
              <w:ind w:firstLine="53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2353-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膨化食品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7401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膨化食品卫生标准》；备案有效的企业标准。</w:t>
            </w:r>
          </w:p>
          <w:p>
            <w:pPr>
              <w:pStyle w:val="Normal"/>
              <w:widowControl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原辅材料的有关要求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膨化食品所用的原辅材料的质量均应符合相应的国家标准、行业标准。如使用的原辅材料为实施生产许可证管理的产品，必须选用获证企业生产的合格产品。</w:t>
            </w:r>
          </w:p>
          <w:p>
            <w:pPr>
              <w:pStyle w:val="Normal"/>
              <w:widowControl/>
              <w:spacing w:lineRule="atLeast" w:line="6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必备的出厂检验设备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分析天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（二）干燥箱；（三）微生物培养箱；（四）灭菌锅；（五）生物显微镜；（六）无菌室或超净工作台。</w:t>
            </w:r>
          </w:p>
          <w:p>
            <w:pPr>
              <w:pStyle w:val="Normal"/>
              <w:widowControl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检验项目</w:t>
            </w:r>
          </w:p>
          <w:p>
            <w:pPr>
              <w:pStyle w:val="Normal"/>
              <w:widowControl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化食品的发证检验、监督检验、出厂检验分别按照下列表格中所列出的相应检验项目进行。出厂检验项目中注有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记的，企业应当每年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化食品质量检验项目表</w:t>
            </w:r>
          </w:p>
          <w:tbl>
            <w:tblPr>
              <w:tblW w:w="69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574"/>
              <w:gridCol w:w="618"/>
              <w:gridCol w:w="618"/>
              <w:gridCol w:w="618"/>
              <w:gridCol w:w="2812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检验项目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证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监督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厂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感官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净含量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        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筛下物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分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脂肪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化钠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酸价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油炸型膨化食品可不检此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过氧化值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羰基价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油炸型膨化食品可不检此项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曲霉毒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玉米为原料的产品需检测此项目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总砷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铅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菌落总数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肠菌群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菌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品添加剂（山梨酸、苯甲酸）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适用于酱包。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GB2760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酱包”判定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签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600"/>
              <w:ind w:firstLine="53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抽样方法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企业所申请取证产品品种，随机抽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产品进行发证检验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企业的成品库内随机抽取发证检验样品。所抽样品须为同一批次保质期内的产品，抽样基数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随机抽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样品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检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备用。样品确认无误后，由抽样人员与被抽查单位在抽样单上签字、盖章、当场封存样品，并加贴封条，封条上应有抽样人员签名、抽样单位盖章及抽样日期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其他要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5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焙烤型、油炸型膨化食品从半成品加工成品的生产形式，必备生产设备、基本生产流程、生产场所的要求应符合细则相应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15:00Z</dcterms:created>
  <dc:creator>user</dc:creator>
  <dc:description/>
  <cp:keywords/>
  <dc:language>en-US</dc:language>
  <cp:lastModifiedBy>user</cp:lastModifiedBy>
  <dcterms:modified xsi:type="dcterms:W3CDTF">2007-10-19T01:16:00Z</dcterms:modified>
  <cp:revision>2</cp:revision>
  <dc:subject/>
  <dc:title/>
</cp:coreProperties>
</file>