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60"/>
      </w:tblGrid>
      <w:tr>
        <w:trPr/>
        <w:tc>
          <w:tcPr>
            <w:tcW w:w="7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CC66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CC6600"/>
                <w:kern w:val="0"/>
                <w:szCs w:val="21"/>
              </w:rPr>
              <w:t>冷冻饮品生产许可证审查细则</w:t>
            </w:r>
          </w:p>
        </w:tc>
      </w:tr>
      <w:tr>
        <w:trPr/>
        <w:tc>
          <w:tcPr>
            <w:tcW w:w="7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999999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0" w:hRule="atLeast"/>
        </w:trPr>
        <w:tc>
          <w:tcPr>
            <w:tcW w:w="7060" w:type="dxa"/>
            <w:tcBorders/>
            <w:shd w:fill="CC66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9999"/>
                <w:kern w:val="0"/>
                <w:sz w:val="4"/>
                <w:szCs w:val="18"/>
              </w:rPr>
            </w:pPr>
            <w:r>
              <w:rPr>
                <w:rFonts w:cs="宋体;SimSun" w:ascii="宋体;SimSun" w:hAnsi="宋体;SimSun"/>
                <w:color w:val="999999"/>
                <w:kern w:val="0"/>
                <w:sz w:val="4"/>
                <w:szCs w:val="18"/>
              </w:rPr>
            </w:r>
          </w:p>
        </w:tc>
      </w:tr>
      <w:tr>
        <w:trPr/>
        <w:tc>
          <w:tcPr>
            <w:tcW w:w="7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60" w:type="dxa"/>
            <w:tcBorders/>
          </w:tcPr>
          <w:p>
            <w:pPr>
              <w:pStyle w:val="Normal"/>
              <w:widowControl/>
              <w:snapToGrid w:val="false"/>
              <w:spacing w:lineRule="atLeast" w:line="600"/>
              <w:ind w:firstLine="7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发证产品范围及申证单元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食品生产许可证管理的冷冻饮品包括以饮用水、乳品、甜味料、果品、豆品、食用油脂等为主要原料，添加适量的香料、着色剂、稳定剂、乳化剂等，经配料、灭菌、凝冻、包装等工序而制成的产品。冷冻饮品的申证单元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生产许可证上应当注明获证产品名称即冷冻饮品，并注明生产的产品品种（冰淇淋、雪糕、雪泥、冰棍、食用冰、甜味冰）。冷冻饮品生产许可证有效期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其产品类别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1361" w:leader="none"/>
              </w:tabs>
              <w:snapToGrid w:val="false"/>
              <w:spacing w:lineRule="atLeast" w:line="60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基本生产流程及关键控制环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53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基本生产流程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538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杀菌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485775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314" r="-7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均质 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485775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314" r="-7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冷却 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485775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314" r="-7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 老化 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485775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314" r="-7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 凝冻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485775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314" r="-7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配料</w:t>
            </w:r>
          </w:p>
          <w:p>
            <w:pPr>
              <w:pStyle w:val="Normal"/>
              <w:widowControl/>
              <w:snapToGrid w:val="false"/>
              <w:spacing w:lineRule="atLeast" w:line="6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                                   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包装 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371475" cy="11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7" t="-314" r="-9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成型 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14935" cy="2082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172" r="-31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                                         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冰棍、食用冰、甜味冰的生产基本流程无均质、老化、凝冻三个步骤。雪泥的生产基本流程无均质步骤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关键控制环节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料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灭菌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老化（适用于冰淇淋、雪糕、雪泥）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容易出现的质量安全问题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感官质量缺陷：如冰结晶，组织粗糙、空头等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蛋白质、脂肪、总糖含量不达标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甜味剂超标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微生物指标超标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7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必备的生产资源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7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生产场所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7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企业除必备的生产环境外，还应当有与生产相适应的原辅料库、生产车间和专用冷冻库，冷冻库应定期清扫、消毒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7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车辆应符合卫生要求。短途运输使用冷藏车，长途运输应使用机械制冷运输车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7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必备的生产设备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atLeast" w:line="600"/>
              <w:ind w:firstLine="7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配料缸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灭菌设备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均质器（适用于冰淇淋、雪糕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交换器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老化罐（适用于冰淇淋、雪糕、雪泥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凝冻机（适用于冰淇淋、雪糕、雪泥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型设备（切割成型、模具成型、灌装成型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装机（若成型方式为灌装成型，不再用包装机）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1440" w:leader="none"/>
              </w:tabs>
              <w:snapToGrid w:val="false"/>
              <w:spacing w:lineRule="atLeast" w:line="600"/>
              <w:ind w:firstLine="7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不能使用盐水槽为成型设备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7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产品相关标准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7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 2759.1-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冷冻饮品卫生标准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SB/T 10013 – 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冰淇淋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SB/T 10014 – 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雪泥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SB/T 10015 – 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雪糕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SB/T 10016 – 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冰棍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SB/T 10017 – 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食用冰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SB/T 10327 – 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甜味冰》；经备案有效的企业标准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7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原辅材料的有关要求</w:t>
            </w:r>
          </w:p>
          <w:p>
            <w:pPr>
              <w:pStyle w:val="Normal"/>
              <w:widowControl/>
              <w:spacing w:lineRule="atLeast" w:line="600"/>
              <w:ind w:firstLine="7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及乳制品必须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 5410—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全脂乳粉、脱脂乳粉、全脂加糖乳粉和调味乳粉》的规定；甜味剂、着色剂、增稠剂、乳化剂等食品添加剂必须选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2760—19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食品添加剂使用卫生标准》中允许使用的品种，并应符合相应国家标准和行业标准的规定。</w:t>
            </w:r>
          </w:p>
          <w:p>
            <w:pPr>
              <w:pStyle w:val="Normal"/>
              <w:widowControl/>
              <w:spacing w:lineRule="atLeast" w:line="600"/>
              <w:ind w:firstLine="7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使用的原辅材料为实施生产许可证管理的产品，必须选用获得生产许可证企业生产的合格产品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7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必备的出厂检验设备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7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天平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（二）灭菌锅；（三）微生物培养箱；（四）生物显微镜；（五）无菌室或超净工作台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7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、检验项目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7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证检验、监督检验、出厂检验按照下列表格中所列的相应检验项目进行。出厂检验项目中注有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*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记的，企业每年应当至少检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269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冻饮品质量检验项目表</w:t>
            </w:r>
          </w:p>
          <w:tbl>
            <w:tblPr>
              <w:tblW w:w="88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2016"/>
              <w:gridCol w:w="781"/>
              <w:gridCol w:w="900"/>
              <w:gridCol w:w="900"/>
              <w:gridCol w:w="3371"/>
            </w:tblGrid>
            <w:tr>
              <w:trPr>
                <w:trHeight w:val="487" w:hRule="atLeast"/>
              </w:trPr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检验项目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发证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监督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出厂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感官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净含量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总固形物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食用冰、甜味冰不检此项目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总糖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冰淇淋、食用冰不检此项目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脂肪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仅适用于冰淇淋、雪糕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蛋白质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仅适用于冰淇淋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膨胀率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仅适用于冰淇淋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总砷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铅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铜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15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菌落总数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15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15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15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大肠菌群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菌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食品添加剂（甜味剂、着色剂等）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标签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tLeast" w:line="360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添加剂主要检验项目为：甜味剂：糖精钠、甜蜜素；着色剂：胭脂红、苋菜红、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柠檬黄、日落黄、亮兰（具体项目根据产品实际情况而定）。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10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标签标注内容除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77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定以外还应标明产品的类型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、抽样方法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果企业只生产一种产品，只对该产品进行抽样检验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果企业生产多种产品如冰淇淋、雪糕、雪泥、冰棍、食用冰、甜味冰，抽样时应按上述排列顺序，抽取一种产品进行检验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53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企业的成品库内随机抽取发证检验样品。所抽样品须为同一批次保质期内的产品，抽样基数不得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（最小包装），随机抽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，分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检测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备查。在抽取冰淇淋、雪糕产品时，抽样单上应按产品属性写明“清型”、“混合型”、“组合型”，冰淇淋产品还应写明“全乳脂”、“半乳脂”、“植脂”，样品确认无误后，由审查组抽样人员与被抽 查单位在抽样单上签字、盖章、当场封存样品，并加贴封条，封条上应有抽样人员签名、抽样单位盖章及抽样日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0">
    <w:name w:val="a0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1:18:00Z</dcterms:created>
  <dc:creator>user</dc:creator>
  <dc:description/>
  <cp:keywords/>
  <dc:language>en-US</dc:language>
  <cp:lastModifiedBy>user</cp:lastModifiedBy>
  <dcterms:modified xsi:type="dcterms:W3CDTF">2007-10-19T01:19:00Z</dcterms:modified>
  <cp:revision>2</cp:revision>
  <dc:subject/>
  <dc:title/>
</cp:coreProperties>
</file>