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C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CC6600"/>
                <w:kern w:val="0"/>
                <w:szCs w:val="21"/>
              </w:rPr>
              <w:t>酱油生产许可证审查细则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0" w:hRule="atLeast"/>
        </w:trPr>
        <w:tc>
          <w:tcPr>
            <w:tcW w:w="7060" w:type="dxa"/>
            <w:tcBorders/>
            <w:shd w:fill="CC66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9999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4"/>
                <w:szCs w:val="18"/>
              </w:rPr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发证产品范围及申证单元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食品生产许可证管理的酱油产品包括酿造酱油和配制酱油。酿造酱油是指以大豆（饼粕）、小麦和（或）麸皮等为原料，经微生物发酵制成的具有特殊色、香、味的液体调味品；配制酱油是指以酿造酱油为主体，与酸水解植物蛋白调味液、食品添加剂等配制而成的液体调味品。酱油产品申证单元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生产许可证上应当注明获证产品名称及品种，即酿造酱油、配制酱油。酱油生产许可证的有效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产品类别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基本生产流程及关键控制环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基本生产流程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酿造酱油：原料→蒸料→制曲→发酵→淋油→灭菌→灌装 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配制酱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酿造酱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酸水解植物蛋白调味液→调配→灭菌→灌装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关键控制环节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酿造酱油：制曲、发酵、灭菌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配制酱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料（管理）、酿造酱油的比例控制、灭菌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容易出现的质量安全问题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食品添加剂超范围和超量使用；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微生物指标超标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必备的生产资源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生产场所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应具备与生产能力相适应的厂房、原辅材料仓库、成品仓库和实验室。生产用厂房能满足原料处理、种曲（外协的除外）、制曲、发酵、浸滤、调配、灭菌和灌装（包装）的工艺要求。厂房与设施必须根据工艺流程合理布局，并便于卫生管理和清洗、消毒。灌装和主要车间进口处必须设有消毒设施（如鞋靴消毒池、洗手消毒池等），并具备防蝇、防虫、防鼠等保证生产场所卫生条件的设施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必备的生产设备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造酱油或配制酱油的生产企业均必须具备下列生产设备：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辅料加工设备（筛选、破碎、蒸煮设备等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曲（外协提供不要求）、制曲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酵酿造设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淋油或压榨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配贮存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灭菌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灌装、包装设备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酱油产品在灭菌后应在密封状态下灌装。生产瓶装酱油的企业必须具备有效的自动或者半自动的洗瓶、消毒设备，具备有效的自动或半自动的瓶装灌装设备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产品相关标准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2717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酱油卫生标准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8186-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酿造酱油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10336-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配制酱油》；备案有效的企业标准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原辅材料的有关要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生产酱油所用的原辅材料必须符合国家标准、行业标准规定；如使用的原辅材料为实施生产许可证管理的产品，必须选用获得生产许可证企业生产的合格产品。配制酱油中酿造酱油的比例（以全氮计）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得使用非食用性原料生产的蛋白水解液和生产氨基酸的废液，所用的酸水解植物蛋白调味液必须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 10338-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要求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必备的出厂检验设备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left="15"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酸度计；（二）凯氏定氮装置；（三）分析天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（四）干燥箱；（五）无菌室或超净工作台；（六）微生物培养箱；（七）生物显微镜；（八）灭菌锅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检验项目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酱油产品的发证检验、监督检验、出厂检验分别按照下表中所列出的相应检验项目进行。出厂检验项目中注有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记的，企业应当每年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酱油质量检验项目表</w:t>
            </w:r>
          </w:p>
          <w:tbl>
            <w:tblPr>
              <w:tblW w:w="6890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2728"/>
              <w:gridCol w:w="669"/>
              <w:gridCol w:w="669"/>
              <w:gridCol w:w="659"/>
              <w:gridCol w:w="1459"/>
            </w:tblGrid>
            <w:tr>
              <w:trPr>
                <w:trHeight w:val="311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检验项目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证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监督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出厂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感官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净含量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基酸态氮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总酸（以乳酸计）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适用于烹调酱油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总砷（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）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＊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铅（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）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＊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曲霉毒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＊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食品添加剂（苯甲酸、山梨酸等）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＊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菌落总数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适用于餐桌酱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肠菌群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菌（系指肠道致病菌）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＊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铵盐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可溶性无盐固形物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氮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丙二醇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标签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360"/>
              <w:ind w:left="21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能力时可列入，但不判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标签内容除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77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外，还应注明酿造酱油或配制酱油，氨基酸态氮含量、质量等级、用于“佐餐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烹调”、产品标准号（生产工艺）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抽样方法</w:t>
            </w:r>
          </w:p>
          <w:p>
            <w:pPr>
              <w:pStyle w:val="Normal"/>
              <w:widowControl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企业申请产品品种，在企业成品库内，从同一规格、同一批次的合格产品中随机抽取。抽样时应优先抽取质量等级较低的品种。若企业同时生产酿造酱油和配制酱油，两种酱油都要抽样进行发证检验。抽样基数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（袋），抽样数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（袋）。样品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检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备查。</w:t>
            </w:r>
          </w:p>
          <w:p>
            <w:pPr>
              <w:pStyle w:val="Normal"/>
              <w:widowControl/>
              <w:spacing w:lineRule="atLeast" w:line="600"/>
              <w:ind w:firstLine="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及抽样单内容经确认无误后，由抽样人员与被抽查单位在抽样单上签字、盖章、当场封存样品，并加贴封条，封条上应有抽样人员签名、抽样单位盖章及抽样日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55:00Z</dcterms:created>
  <dc:creator>user</dc:creator>
  <dc:description/>
  <cp:keywords/>
  <dc:language>en-US</dc:language>
  <cp:lastModifiedBy>user</cp:lastModifiedBy>
  <dcterms:modified xsi:type="dcterms:W3CDTF">2007-09-27T09:55:00Z</dcterms:modified>
  <cp:revision>2</cp:revision>
  <dc:subject/>
  <dc:title/>
</cp:coreProperties>
</file>