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C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C6600"/>
                <w:kern w:val="0"/>
                <w:szCs w:val="21"/>
              </w:rPr>
              <w:t>果冻生产许可证审查细则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0" w:hRule="atLeast"/>
        </w:trPr>
        <w:tc>
          <w:tcPr>
            <w:tcW w:w="7060" w:type="dxa"/>
            <w:tcBorders/>
            <w:shd w:fill="CC66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9999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4"/>
                <w:szCs w:val="1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发证产品范围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食品生产许可证管理的果冻产品是指以水、食糖和增稠剂等为原料，经溶胶、调配、灌装、杀菌、冷却等工序加工而成的胶冻食品。申证单元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即果冻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许可证上应注明获证产品名称即果冻。果冻生产许可证有效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产品类别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基本生产流程及关键控制环节</w:t>
            </w:r>
          </w:p>
          <w:p>
            <w:pPr>
              <w:pStyle w:val="Normal"/>
              <w:widowControl/>
              <w:spacing w:lineRule="atLeast" w:line="360"/>
              <w:ind w:firstLine="6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基本生产流程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生产流程包括化糖、溶胶、过滤、调配、灌装、封口、杀菌、冷却、风干、包装等过程。</w:t>
            </w:r>
          </w:p>
          <w:p>
            <w:pPr>
              <w:pStyle w:val="Normal"/>
              <w:widowControl/>
              <w:spacing w:lineRule="atLeast" w:line="360"/>
              <w:ind w:firstLine="6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关键控制环节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原辅材料及包装材料的控制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生产场所卫生管理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管道设备清洗控制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灌装、封口控制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杀菌工序控制。</w:t>
            </w:r>
          </w:p>
          <w:p>
            <w:pPr>
              <w:pStyle w:val="Normal"/>
              <w:widowControl/>
              <w:spacing w:lineRule="atLeast" w:line="360"/>
              <w:ind w:firstLine="6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容易出现的质量安全问题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微生物污染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超范围、超限量使用食品添加剂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标签标识不规范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凝胶果冻的规格不符合标准要求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乳型果冻蛋白质含量不合格。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必备的生产资源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生产场所。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果冻的企业应具备原辅料仓库、成品仓库、生产车间、包装车间等生产场所。灌装车间相对独立，配备有效的消毒设施（如紫外灯、熏蒸、臭氧等消毒方式）。生产车间进口处配备清洗消毒设施（手清洗消毒、鞋靴消毒）。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必备的生产设备。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煮料罐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灌装、封口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杀菌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却设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水冷、风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号标注设施。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产品相关标准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299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果冻卫生标准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9883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果冻》；备案有效的企业标准。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原辅料的有关要求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生产果冻所用的原辅材料必须符合国家标准、行业标准以及有关规定。如使用的原辅材料为实施生产许可证管理的产品，必须选用获得生产许可证企业生产的产品。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必备的出厂检验设备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菌室或超净工作台；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灭菌锅；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培养箱；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燥箱；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显微镜；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光仪。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检验项目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冻的发证检验、监督检验及出厂检验按下表中列出的检验项目进行。出厂检验注有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记的，企业应当每年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tabs>
                <w:tab w:val="clear" w:pos="420"/>
                <w:tab w:val="left" w:pos="3100" w:leader="none"/>
                <w:tab w:val="left" w:pos="3915" w:leader="none"/>
                <w:tab w:val="center" w:pos="5302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冻产品质量检验项目表</w:t>
            </w:r>
          </w:p>
          <w:tbl>
            <w:tblPr>
              <w:tblW w:w="7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737"/>
              <w:gridCol w:w="751"/>
              <w:gridCol w:w="751"/>
              <w:gridCol w:w="751"/>
              <w:gridCol w:w="2338"/>
            </w:tblGrid>
            <w:tr>
              <w:trPr>
                <w:tblHeader w:val="true"/>
                <w:trHeight w:val="579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检验项目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证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监督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厂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     注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感官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净含量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定量包装产品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凝胶果冻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可溶性固形物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总砷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铅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铜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蛋白质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含乳型果冻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氧化硫残留量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菌落总数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肠菌群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菌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霉菌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酵母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苯甲酸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梨酸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甜蜜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糖精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安赛蜜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着色剂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2" w:leader="none"/>
                      <w:tab w:val="left" w:pos="3915" w:leader="none"/>
                    </w:tabs>
                    <w:snapToGrid w:val="false"/>
                    <w:spacing w:lineRule="atLeast" w:line="360"/>
                    <w:ind w:right="-107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根据色泽选择测定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签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15" w:leader="none"/>
                    </w:tabs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签应根据原料的不同标示分类名称。产品使用“布丁”名称时，应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400"/>
              <w:ind w:firstLine="96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标示“含乳型果冻”；果汁型果冻应标示原果汁含量；果肉型果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400"/>
              <w:ind w:firstLine="9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冻应标示果肉含量。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400"/>
              <w:ind w:firstLine="5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胶果冻应在外包装和最小食用包装的醒目位置处，用白底（或黄底）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400"/>
              <w:ind w:firstLine="96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字标示安全警示语和食用方法，且文字高度应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抽样方法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企业所申请产品品种，抽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产品进行发证检验，按照以下顺序抽样：含乳型果冻、果肉型果冻、果汁型果冻、果味型果冻、其它型果冻。在企业成品库内随机抽取发证检验产品。所抽样品须为同一批次并在保质期内的产品，抽取基数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随机抽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样品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每份样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用于检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备查。样品确认无误后，由核查组抽样人员与被抽查单位在抽样单上签字、签章，当场封存样品，并加贴封条。封条上应有抽样人员签名、抽样单位盖章及抽样日期。抽样单上应注明产品类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0:00Z</dcterms:created>
  <dc:creator>user</dc:creator>
  <dc:description/>
  <cp:keywords/>
  <dc:language>en-US</dc:language>
  <cp:lastModifiedBy>user</cp:lastModifiedBy>
  <dcterms:modified xsi:type="dcterms:W3CDTF">2007-10-19T02:11:00Z</dcterms:modified>
  <cp:revision>2</cp:revision>
  <dc:subject/>
  <dc:title/>
</cp:coreProperties>
</file>