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罐头食品生产许可证审查细则（</w:t>
      </w:r>
      <w:r>
        <w:rPr>
          <w:rFonts w:eastAsia="方正小标宋简体" w:cs="宋体;SimSun" w:ascii="方正小标宋简体" w:hAnsi="方正小标宋简体"/>
          <w:bCs/>
          <w:sz w:val="30"/>
          <w:szCs w:val="30"/>
        </w:rPr>
        <w:t>2006</w:t>
      </w: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版）</w:t>
      </w:r>
    </w:p>
    <w:p>
      <w:pPr>
        <w:pStyle w:val="Normal"/>
        <w:spacing w:lineRule="exact" w:line="520" w:before="240" w:after="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发证产品范围及申证单元</w:t>
      </w:r>
    </w:p>
    <w:p>
      <w:pPr>
        <w:pStyle w:val="Normal"/>
        <w:spacing w:lineRule="exact" w:line="520"/>
        <w:ind w:firstLine="630"/>
        <w:rPr/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实施食品生产许可证管理的罐头食品是指原料经处理、装罐、密封、杀菌或无菌包装而制成的食品。</w:t>
      </w:r>
      <w:r>
        <w:rPr>
          <w:rFonts w:ascii="方正仿宋简体" w:hAnsi="方正仿宋简体" w:cs="宋体;SimSun" w:eastAsia="方正仿宋简体"/>
          <w:bCs/>
          <w:sz w:val="28"/>
          <w:szCs w:val="28"/>
        </w:rPr>
        <w:t>罐头食品应为商业无菌、常温下能长期存放。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罐头食品的申证单元为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个：畜禽水产罐头；果蔬罐头；其他罐头。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在生产许可证上应当注明获证产品名称即罐头及申证单元名称（畜禽水产罐头、果蔬罐头、其他罐头）。罐头食品生产许可证有效期为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年，其产品类别编号为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0901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基本生产流程及关键控制环节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（一）基本生产流程。</w:t>
      </w:r>
    </w:p>
    <w:p>
      <w:pPr>
        <w:pStyle w:val="Normal"/>
        <w:spacing w:lineRule="exact" w:line="520"/>
        <w:ind w:firstLine="557"/>
        <w:rPr>
          <w:rFonts w:ascii="方正仿宋简体" w:hAnsi="方正仿宋简体" w:eastAsia="方正仿宋简体"/>
          <w:bCs/>
          <w:color w:val="000000"/>
          <w:sz w:val="28"/>
          <w:szCs w:val="28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28"/>
          <w:szCs w:val="28"/>
        </w:rPr>
        <w:t xml:space="preserve">              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杀菌→无菌包装</w:t>
      </w:r>
    </w:p>
    <w:p>
      <w:pPr>
        <w:pStyle w:val="Normal"/>
        <w:spacing w:lineRule="exact" w:line="520"/>
        <w:ind w:firstLine="557"/>
        <w:rPr>
          <w:rFonts w:cs="宋体;SimSu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28"/>
          <w:szCs w:val="28"/>
        </w:rPr>
        <w:t xml:space="preserve">               ↑</w:t>
      </w:r>
    </w:p>
    <w:p>
      <w:pPr>
        <w:pStyle w:val="Normal"/>
        <w:spacing w:lineRule="exact" w:line="520"/>
        <w:ind w:firstLine="557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原辅材料处理→调配（或分选、或加热及浓缩）→装罐→密封→杀菌及冷却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　　（二）关键控制环节。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原材料的验收及处理、封口工序、杀菌工序。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　　（三）容易出现的质量安全问题。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．原料变质造成感官指标不符合要求。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．加工过程中带入外来杂质。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．物理性胀罐或氢胀。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．马口铁罐腐蚀造成内容物变质或硫化铁污染。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5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．密封不良或杀菌不足造成内容物腐败变质或平酸菌败坏。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6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．锡超标。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7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．违规使用食品添加剂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三、必备的生产资源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（一）生产场所。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罐头食品生产企业除必备的生产环境外，其厂房与设施的设计应当根据不同罐头的工艺流程进行合理布局，并便于卫生管理、清洁清理、消毒。企业应当设有原辅材料库房、成品库、加工车间、包装车间。原料有特殊贮藏要求的，企业应当具备冷库、保（常）温库和解冻间。</w:t>
      </w:r>
    </w:p>
    <w:p>
      <w:pPr>
        <w:pStyle w:val="Normal"/>
        <w:spacing w:lineRule="exact" w:line="52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　　（二）必备的生产设备。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 xml:space="preserve">1. 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畜禽水产罐头和其他罐头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）原料处理设备（如清洗设施、盐渍设施、油炸设备等）；（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）配料及调味设备（如调味、过滤等设施）；（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）装罐设施及密封设备（如封口机）或无菌包装设备；（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）杀菌设备（如杀菌釜或杀菌锅）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;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5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）冷却设施或场所。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 xml:space="preserve">2. 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果蔬罐头</w:t>
      </w:r>
    </w:p>
    <w:p>
      <w:pPr>
        <w:pStyle w:val="Normal"/>
        <w:spacing w:lineRule="exact" w:line="520"/>
        <w:ind w:firstLine="63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（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）原料处理设备（如清洗、去皮、预煮机或漂洗桶、槽等）；（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）分选设备（如去核、切块、修整等工具）；（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3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）装罐设施及密封设备（如封口机）或无菌包装设备；（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4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）杀菌设备（如杀菌釜或杀菌锅）；（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5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）冷却设施或场所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四、产品相关标准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（一）禽水产罐头。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/T 13213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火腿猪肉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/T 13515-199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火腿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 13100-2005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肉类罐头食品卫生标准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 14939-2005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鱼罐头卫生标准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 2762-2005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食品中污染物限量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352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片装火腿罐头》</w:t>
      </w:r>
    </w:p>
    <w:p>
      <w:pPr>
        <w:pStyle w:val="Normal"/>
        <w:keepLines/>
        <w:spacing w:lineRule="exact" w:line="520"/>
        <w:ind w:firstLine="538"/>
        <w:rPr/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353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火腿午餐肉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355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回锅肉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356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猪肉蛋卷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357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香菇猪脚腿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359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五香肉丁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361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红烧扣肉罐头》～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367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辣味炸子鸡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371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烤鹅罐头》～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373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油炸禾花雀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375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熏鱼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376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凤尾鱼罐头》</w:t>
      </w:r>
    </w:p>
    <w:p>
      <w:pPr>
        <w:pStyle w:val="Normal"/>
        <w:keepLines/>
        <w:spacing w:lineRule="exact" w:line="520"/>
        <w:ind w:firstLine="538"/>
        <w:rPr/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404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榨菜肉丝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606-199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红烧排骨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608-199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红烧元蹄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609-199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香炸鹅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 2299-1997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午餐肉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2784-2006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咸牛肉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2785-2006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咸羊肉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2786-2006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清蒸猪肉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2787-2006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原汁猪肉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2788-2006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清蒸牛肉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3601-1999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香菇肉酱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3602-1999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猪肉香肠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3605-1999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豆豉鲮鱼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3606-1999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鲜炸鲮鱼罐头》</w:t>
      </w:r>
    </w:p>
    <w:p>
      <w:pPr>
        <w:pStyle w:val="Normal"/>
        <w:keepLines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3608-1999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茄汁鲭鱼罐头》</w:t>
      </w:r>
    </w:p>
    <w:p>
      <w:pPr>
        <w:pStyle w:val="Normal"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（二）果蔬罐头。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/T 13207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菠萝罐头》～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/T 13212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清水荸荠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/T 13516-199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糖水桃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/T 13517-199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青豌豆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/T 13518-199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蚕豆罐头》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-2"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 11671-200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果、蔬罐头卫生标准》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-2"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 7098-200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食用菌罐头卫生标准》</w:t>
      </w:r>
    </w:p>
    <w:p>
      <w:pPr>
        <w:pStyle w:val="Normal"/>
        <w:spacing w:lineRule="exact" w:line="520"/>
        <w:ind w:firstLine="538"/>
        <w:jc w:val="left"/>
        <w:rPr/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/T 14151-1999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蘑菇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/T 14215-199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番茄酱罐头》</w:t>
      </w:r>
    </w:p>
    <w:p>
      <w:pPr>
        <w:pStyle w:val="Normal"/>
        <w:spacing w:lineRule="exact" w:line="520"/>
        <w:ind w:firstLine="538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 2762-2005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食品中污染物限量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117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什锦水果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378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四鲜烤夫罐头》～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392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干装苹果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394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原汁整番茄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396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酸甜红辣椒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397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猴头菇罐头》～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403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调味榨菜罐头》</w:t>
      </w:r>
    </w:p>
    <w:p>
      <w:pPr>
        <w:pStyle w:val="Normal"/>
        <w:spacing w:lineRule="exact" w:line="520"/>
        <w:ind w:firstLine="538"/>
        <w:jc w:val="left"/>
        <w:rPr/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406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小竹笋罐头》～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408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清水冬笋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605-199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清水莲藕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611-199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糖水杏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612-199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红焖大头菜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688-1993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糖水染色樱桃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2390-1998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桃酱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2391-1998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糖水枇杷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3609-1999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草莓酱罐头》～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3621-1999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清水竹笋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607-1992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盐水红豆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（三）其他罐头。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GB 2762-2005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食品中污染物限量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409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花生米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410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琥珀核桃仁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1411-1991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咸核桃仁罐头》</w:t>
      </w:r>
    </w:p>
    <w:p>
      <w:pPr>
        <w:pStyle w:val="Normal"/>
        <w:spacing w:lineRule="exact" w:line="520"/>
        <w:ind w:firstLine="538"/>
        <w:jc w:val="left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QB/T 2221-1996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《八宝粥罐头》</w:t>
      </w:r>
    </w:p>
    <w:p>
      <w:pPr>
        <w:pStyle w:val="Normal"/>
        <w:spacing w:lineRule="exact" w:line="520"/>
        <w:ind w:firstLine="560"/>
        <w:rPr>
          <w:rFonts w:ascii="方正仿宋简体" w:hAnsi="方正仿宋简体" w:eastAsia="方正仿宋简体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企业生产的罐头产品未包含在相关的国家标准、行业标准内的，应按相关规定，制订企业标准，企业标准应至少具备检验项目表中的☆项目</w:t>
      </w:r>
      <w:r>
        <w:rPr>
          <w:rFonts w:eastAsia="方正仿宋简体" w:cs="宋体;SimSun" w:ascii="方正仿宋简体" w:hAnsi="方正仿宋简体"/>
          <w:color w:val="000000"/>
          <w:sz w:val="28"/>
          <w:szCs w:val="28"/>
        </w:rPr>
        <w:t>,</w:t>
      </w:r>
      <w:r>
        <w:rPr>
          <w:rFonts w:ascii="方正仿宋简体" w:hAnsi="方正仿宋简体" w:cs="宋体;SimSun" w:eastAsia="方正仿宋简体"/>
          <w:color w:val="000000"/>
          <w:sz w:val="28"/>
          <w:szCs w:val="28"/>
        </w:rPr>
        <w:t>并按备案有效的企业标准考核。</w:t>
      </w:r>
    </w:p>
    <w:p>
      <w:pPr>
        <w:pStyle w:val="Normal"/>
        <w:snapToGrid w:val="false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五、原辅材料的有关要求</w:t>
      </w:r>
    </w:p>
    <w:p>
      <w:pPr>
        <w:pStyle w:val="Normal"/>
        <w:snapToGrid w:val="false"/>
        <w:spacing w:lineRule="exact" w:line="520"/>
        <w:ind w:firstLine="63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企业生产罐头所用的原辅材料必须符合相应的国家标准、行业标准、地方标准及相关法律、法规和规章的规定。企业生产罐头所使用的畜禽肉等主要原料应经兽医卫生检验检疫，并有合格证明。猪肉应选用政府定点屠宰企业的产品。进口原料肉必须提供出入境检验检疫部门的合格证明材料。不得使用非经屠宰死亡的畜禽肉。如使用的原辅材料为实施生产许可证管理的产品，必须选用获得生产许可证企业生产的合格产品。</w:t>
      </w:r>
    </w:p>
    <w:p>
      <w:pPr>
        <w:pStyle w:val="Normal"/>
        <w:snapToGrid w:val="false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六、必备的出厂检验设备</w:t>
      </w:r>
    </w:p>
    <w:p>
      <w:pPr>
        <w:pStyle w:val="Normal"/>
        <w:snapToGrid w:val="false"/>
        <w:spacing w:lineRule="exact" w:line="520"/>
        <w:ind w:firstLine="63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根据企业的出厂检验项目，要求具备相应的检验设备。</w:t>
      </w:r>
    </w:p>
    <w:p>
      <w:pPr>
        <w:pStyle w:val="Normal"/>
        <w:snapToGrid w:val="false"/>
        <w:spacing w:lineRule="exact" w:line="520"/>
        <w:ind w:firstLine="63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（一）分析天平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(0.1mg)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及台称；（二）圆筛（应符合相应要求）；（三）干燥箱；（四）折光计（仪）（适用于含糖的罐头，如糖水罐头、八宝粥罐头）；（五）酸度计；（六）恒温水浴锅；（七）无菌室或超净工作台；（八）微生物培养箱；（九）生物显微镜；（十）灭菌锅。</w:t>
      </w:r>
    </w:p>
    <w:p>
      <w:pPr>
        <w:pStyle w:val="Normal"/>
        <w:snapToGrid w:val="false"/>
        <w:spacing w:lineRule="exact" w:line="52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七、检验项目</w:t>
      </w:r>
    </w:p>
    <w:p>
      <w:pPr>
        <w:pStyle w:val="Normal"/>
        <w:snapToGrid w:val="false"/>
        <w:spacing w:lineRule="exact" w:line="520"/>
        <w:ind w:firstLine="63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罐头食品的发证检验、监督检验、出厂检验按照下列表格中所列出的相应检验项目进行，发证检验项目按该产品执行的标准进行检验。企业的出厂检验项目中注有“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*”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标记的，企业应当每年检验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次。</w:t>
      </w:r>
    </w:p>
    <w:p>
      <w:pPr>
        <w:pStyle w:val="Normal"/>
        <w:snapToGrid w:val="false"/>
        <w:spacing w:lineRule="exact" w:line="520" w:before="0" w:after="156"/>
        <w:ind w:firstLine="560"/>
        <w:jc w:val="center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罐头食品质量安全检验项目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3"/>
        <w:gridCol w:w="739"/>
        <w:gridCol w:w="816"/>
        <w:gridCol w:w="862"/>
        <w:gridCol w:w="3600"/>
      </w:tblGrid>
      <w:tr>
        <w:trPr>
          <w:tblHeader w:val="true"/>
          <w:trHeight w:val="3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Cs w:val="21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Cs w:val="21"/>
              </w:rPr>
              <w:t>检验项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Cs w:val="21"/>
              </w:rPr>
              <w:t>发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Cs w:val="21"/>
              </w:rPr>
              <w:t>监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Cs w:val="21"/>
              </w:rPr>
              <w:t>出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0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☆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感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☆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净含量（净重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固形物（含量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此项目要求的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氯化钠含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脂肪（含量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蛋白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淀粉（含量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亚硝酸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糖水浓度（可溶性固形物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总酸度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H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☆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锡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Sn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此项目要求的</w:t>
            </w:r>
          </w:p>
        </w:tc>
      </w:tr>
      <w:tr>
        <w:trPr>
          <w:trHeight w:val="30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☆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铅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b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☆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无机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适用于肉类、鱼类及其他水产品罐头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☆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适用于肉类和鱼类罐头</w:t>
            </w:r>
          </w:p>
        </w:tc>
      </w:tr>
      <w:tr>
        <w:trPr>
          <w:trHeight w:val="3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☆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7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☆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总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不适用于肉类、鱼类及其他水产品罐头</w:t>
            </w:r>
          </w:p>
        </w:tc>
      </w:tr>
      <w:tr>
        <w:trPr>
          <w:trHeight w:val="76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☆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总汞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果蔬、鱼类罐头不检</w:t>
            </w:r>
          </w:p>
        </w:tc>
      </w:tr>
      <w:tr>
        <w:trPr>
          <w:trHeight w:val="4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☆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甲基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适用于鱼类及其他水产品罐头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总糖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此项目的罐头，如果酱罐头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番茄红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此项目的，如番茄酱罐头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霉菌计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六六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仅限于食用菌罐头</w:t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滴滴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米酵菌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仅限于银耳罐头</w:t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油脂过氧化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此项目的，如花生米罐头</w:t>
            </w:r>
          </w:p>
        </w:tc>
      </w:tr>
      <w:tr>
        <w:trPr>
          <w:trHeight w:val="2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黄曲霉毒素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B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苯并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[ α]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此项目的，如猪肉香肠、片装火腿罐头</w:t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多氯联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仅适用于海水鱼罐头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干燥物含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此项目的，如八宝粥罐头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着色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此项目的，如糖水染色樱桃罐头、什锦果酱罐头、苹果山楂型酱罐头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二氧化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组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鲐鱼罐头需测指标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☆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微生物指标（商业无菌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☆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标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240" w:after="0"/>
        <w:ind w:firstLine="72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 w:before="240" w:after="0"/>
        <w:ind w:firstLine="63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八、抽样方法</w:t>
      </w:r>
    </w:p>
    <w:p>
      <w:pPr>
        <w:pStyle w:val="Normal"/>
        <w:snapToGrid w:val="false"/>
        <w:spacing w:lineRule="exact" w:line="520"/>
        <w:ind w:firstLine="63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根据企业申请发证产品的品种，每个申证单元随机抽取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种产品进行发证检验。抽样单上按该产品的具体名称填写，注明申证单元名称。</w:t>
      </w:r>
    </w:p>
    <w:p>
      <w:pPr>
        <w:pStyle w:val="Normal"/>
        <w:snapToGrid w:val="false"/>
        <w:spacing w:lineRule="exact" w:line="520"/>
        <w:ind w:firstLine="630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在企业的成品库内随机抽取发证检验样品。所抽样品须为同一批次保质期内的产品，抽样基数不得少于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200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罐（瓶、袋），随机抽取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18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罐（瓶、袋）。样品分成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2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份。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份检验，</w:t>
      </w: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  <w:t>1</w:t>
      </w:r>
      <w:r>
        <w:rPr>
          <w:rFonts w:ascii="方正仿宋简体" w:hAnsi="方正仿宋简体" w:cs="宋体;SimSun" w:eastAsia="方正仿宋简体"/>
          <w:bCs/>
          <w:color w:val="000000"/>
          <w:sz w:val="28"/>
          <w:szCs w:val="28"/>
        </w:rPr>
        <w:t>份备查。样品确认无误后，由抽样人员与被抽查单位在抽样单上签字、盖章、当场封存样品，并加贴封条，封条上应有抽样人员签名、抽样单位盖章及抽样日期。</w:t>
      </w:r>
    </w:p>
    <w:p>
      <w:pPr>
        <w:pStyle w:val="Normal"/>
        <w:rPr>
          <w:rFonts w:ascii="方正仿宋简体" w:hAnsi="方正仿宋简体" w:eastAsia="方正仿宋简体" w:cs="宋体;SimSun"/>
          <w:bCs/>
          <w:color w:val="000000"/>
          <w:sz w:val="28"/>
          <w:szCs w:val="28"/>
        </w:rPr>
      </w:pPr>
      <w:r>
        <w:rPr>
          <w:rFonts w:eastAsia="方正仿宋简体" w:cs="宋体;SimSun" w:ascii="方正仿宋简体" w:hAnsi="方正仿宋简体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36:00Z</dcterms:created>
  <dc:creator>吴一楠/市场准入处/食品司/aqsiq</dc:creator>
  <dc:description/>
  <cp:keywords/>
  <dc:language>en-US</dc:language>
  <cp:lastModifiedBy>吴一楠/市场准入处/食品司/aqsiq</cp:lastModifiedBy>
  <dcterms:modified xsi:type="dcterms:W3CDTF">2007-04-11T03:36:00Z</dcterms:modified>
  <cp:revision>2</cp:revision>
  <dc:subject/>
  <dc:title/>
</cp:coreProperties>
</file>