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60"/>
      </w:tblGrid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kern w:val="0"/>
                <w:szCs w:val="21"/>
              </w:rPr>
              <w:t>黄酒生产许可证审查细则</w:t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30" w:hRule="atLeast"/>
        </w:trPr>
        <w:tc>
          <w:tcPr>
            <w:tcW w:w="7060" w:type="dxa"/>
            <w:tcBorders/>
            <w:shd w:fill="CC66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99999"/>
                <w:kern w:val="0"/>
                <w:sz w:val="4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kern w:val="0"/>
                <w:sz w:val="4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60" w:type="dxa"/>
            <w:tcBorders/>
          </w:tcPr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a_1"/>
            <w:r>
              <w:rPr>
                <w:rFonts w:ascii="宋体;SimSun" w:hAnsi="宋体;SimSun" w:cs="宋体;SimSun"/>
                <w:kern w:val="0"/>
                <w:szCs w:val="21"/>
              </w:rPr>
              <w:t>一、发证产品范围及申证单元</w:t>
            </w:r>
            <w:bookmarkEnd w:id="0"/>
          </w:p>
          <w:p>
            <w:pPr>
              <w:pStyle w:val="Normal"/>
              <w:widowControl/>
              <w:snapToGrid w:val="false"/>
              <w:spacing w:lineRule="atLeast" w:line="600"/>
              <w:ind w:firstLine="5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食品生产许可证管理的黄酒产品是指以稻米、黍米、玉米、小米、小麦等为主要原料，经蒸煮、加曲、糖化、发酵、压榨、过滤、煎酒、贮存、勾兑等工艺生产的酿造酒。其酒精含量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/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/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申证单元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即黄酒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食品生产许可证上应当注明获证产品名称即黄酒。只进行黄酒加工灌装，不进行原酒加工的企业，食品生产许可证上注明的产品名称为黄酒（加工灌装）。生产许可证有效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其产品类别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" w:name="a_2"/>
            <w:r>
              <w:rPr>
                <w:rFonts w:ascii="宋体;SimSun" w:hAnsi="宋体;SimSun" w:cs="宋体;SimSun"/>
                <w:kern w:val="0"/>
                <w:szCs w:val="21"/>
              </w:rPr>
              <w:t>二、基本生产流程及关键</w:t>
            </w:r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控制环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a_2_1"/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生产流程</w:t>
            </w:r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。 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686425" cy="2608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6425" cy="260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bookmarkStart w:id="3" w:name="a_2_3"/>
            <w:r>
              <w:rPr>
                <w:rFonts w:ascii="宋体;SimSun" w:hAnsi="宋体;SimSun" w:cs="宋体;SimSun"/>
                <w:kern w:val="0"/>
                <w:szCs w:val="21"/>
              </w:rPr>
              <w:t>（二）关键</w:t>
            </w:r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控制环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发酵过程的时间和温度控制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酒的勾兑配方控制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容器清洗控制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品酒杀菌温度和杀菌时间的控制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a_3"/>
            <w:r>
              <w:rPr>
                <w:rFonts w:ascii="宋体;SimSun" w:hAnsi="宋体;SimSun" w:cs="宋体;SimSun"/>
                <w:kern w:val="0"/>
                <w:szCs w:val="21"/>
              </w:rPr>
              <w:t>（三）容易出现的质量安全问题。</w:t>
            </w:r>
            <w:bookmarkEnd w:id="4"/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品酸败问题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品感官及主要质量指标不合格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品中有异物残留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成品微生物超标，以及出现浑浊等问题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必备的生产资源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5" w:name="a_3_1"/>
            <w:r>
              <w:rPr>
                <w:rFonts w:ascii="宋体;SimSun" w:hAnsi="宋体;SimSun" w:cs="宋体;SimSun"/>
                <w:kern w:val="0"/>
                <w:szCs w:val="21"/>
              </w:rPr>
              <w:t>（一）生产场所</w:t>
            </w:r>
            <w:bookmarkEnd w:id="5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3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生产企业除必须具备必备的生产环境外，还应当有与企业生产能力相适应的原辅料库、生产车间、检验室和成品库。生产区应设置原料处理、制曲（外购曲除外）、糖化发酵、压榨、勾兑、洗瓶（非瓶装酒除外）及灌装间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3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曲间应满足制曲过程中必要的温度、湿度、面积、空间、通风的要求。严格控制培养温、湿度，保证曲种在无污染和良好环境中生长、繁殖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3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企业如有废水、废气排放的，应有废水、废气处理系统，并经常维修，保持良好的工作状态。废水、废气的排放应符合国家排放标准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5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加工灌装企业生产区应设置勾兑、洗瓶（非瓶装酒除外）及灌装间，其他条件应等同于黄酒生产企业要求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6" w:name="a_3_2"/>
            <w:r>
              <w:rPr>
                <w:rFonts w:ascii="宋体;SimSun" w:hAnsi="宋体;SimSun" w:cs="宋体;SimSun"/>
                <w:kern w:val="0"/>
                <w:szCs w:val="21"/>
              </w:rPr>
              <w:t>（二）必备的生产设备</w:t>
            </w:r>
            <w:bookmarkEnd w:id="6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制曲设备（外购曲除外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浸米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蒸煮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化发酵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液分离压榨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菌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贮酒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勾兑配酒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器清洗设备（瓶装酒至少具备半自动洗瓶设备及灯检设备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瓶（袋）装酒企业还必须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量灌装、包装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口设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产日期标注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3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加工灌装企业必须具备上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~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必备生产设备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7" w:name="a_4"/>
            <w:r>
              <w:rPr>
                <w:rFonts w:ascii="宋体;SimSun" w:hAnsi="宋体;SimSun" w:cs="宋体;SimSun"/>
                <w:kern w:val="0"/>
                <w:szCs w:val="21"/>
              </w:rPr>
              <w:t>四、产品相关标准</w:t>
            </w:r>
            <w:bookmarkEnd w:id="7"/>
          </w:p>
          <w:p>
            <w:pPr>
              <w:pStyle w:val="Normal"/>
              <w:widowControl/>
              <w:snapToGrid w:val="false"/>
              <w:spacing w:lineRule="atLeast" w:line="600"/>
              <w:ind w:firstLine="71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758-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发酵酒卫生标准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0344-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饮料酒标签标准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946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绍兴酒（绍兴黄酒）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3662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黄酒》，备案有效的企业标准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a_4_2"/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bookmarkEnd w:id="8"/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原辅材料的有关要求</w:t>
            </w:r>
          </w:p>
          <w:p>
            <w:pPr>
              <w:pStyle w:val="Normal"/>
              <w:widowControl/>
              <w:spacing w:lineRule="atLeast" w:line="600"/>
              <w:ind w:firstLine="6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黄酒的原辅材料必须符合相应的标准和有关规定。生产上使用的主要原料应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715-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粮食卫生标准》的规定；不得使用发霉、变质或含有毒、有害物以及被有毒、有害物污染的原料。酒药、麦曲、麸曲、酒母、包装容器等均应符合相应的标准和有关规定。生产酒药、麦曲、麸曲、酒母以及培菌、制酒、酒母的原料，投产前必须经过检验或筛选处理，不合格者不准投入生产。如使用的原辅材料为实施食品生产许可证管理的产品，应选用获得食品生产许可证企业生产的产品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9" w:name="a_6"/>
            <w:r>
              <w:rPr>
                <w:rFonts w:ascii="宋体;SimSun" w:hAnsi="宋体;SimSun" w:cs="宋体;SimSun"/>
                <w:kern w:val="0"/>
                <w:szCs w:val="21"/>
              </w:rPr>
              <w:t>六、必备的出厂检验设备</w:t>
            </w:r>
            <w:bookmarkEnd w:id="9"/>
          </w:p>
          <w:p>
            <w:pPr>
              <w:pStyle w:val="Normal"/>
              <w:widowControl/>
              <w:spacing w:lineRule="atLeast" w:line="600"/>
              <w:ind w:firstLine="637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分析天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二）干燥箱；（三）水浴锅；（四）电炉；（五）计量器具；（六）酒精计（分度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七）测酒精度用温度计（分度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八）酸度计（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2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（九）灭菌锅；（十）无菌室或超净工作台；（十一）微生物培养箱；（十二）电冰箱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0" w:name="a_7"/>
            <w:r>
              <w:rPr>
                <w:rFonts w:ascii="宋体;SimSun" w:hAnsi="宋体;SimSun" w:cs="宋体;SimSun"/>
                <w:kern w:val="0"/>
                <w:szCs w:val="21"/>
              </w:rPr>
              <w:t>七、检验项目及判定原则</w:t>
            </w:r>
            <w:bookmarkEnd w:id="10"/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1" w:name="a_7_1"/>
            <w:r>
              <w:rPr>
                <w:rFonts w:ascii="宋体;SimSun" w:hAnsi="宋体;SimSun" w:cs="宋体;SimSun"/>
                <w:kern w:val="0"/>
                <w:szCs w:val="21"/>
              </w:rPr>
              <w:t>（一）检验项目</w:t>
            </w:r>
            <w:bookmarkEnd w:id="11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的发证检验、监督检验和出厂检验项目按下表中列出的检验项目进行。出厂检验项目中注有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记的，企业应当每年检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产品质量检验项目表</w:t>
            </w:r>
          </w:p>
          <w:tbl>
            <w:tblPr>
              <w:tblW w:w="81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2519"/>
              <w:gridCol w:w="737"/>
              <w:gridCol w:w="801"/>
              <w:gridCol w:w="769"/>
              <w:gridCol w:w="1999"/>
            </w:tblGrid>
            <w:tr>
              <w:trPr>
                <w:tblHeader w:val="true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检验项目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证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监督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出厂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感官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净含量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糖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非糖固形物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酒精度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总酸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氨基酸态氮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挥发酯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绍兴酒（绍兴黄酒）检验项目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    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H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氧化钙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β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苯乙醇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稻米类黄酒检验项目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食品添加剂（苯甲酸、山梨酸、糖精钠、甜蜜素等）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其他食品添加剂根据具体情况而定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黄曲霉毒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1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4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铅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菌落总数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6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肠菌群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516" w:leader="none"/>
                    </w:tabs>
                    <w:snapToGrid w:val="false"/>
                    <w:spacing w:lineRule="atLeast" w:line="320"/>
                    <w:ind w:left="516" w:hanging="4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     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标签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√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2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依据标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/T136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79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7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27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103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标签应标明产品名称、净含量、原料（原料与配料）、制造者的名称和地址、生产日期、保质期、执行产品标准号、酒精度、产品类型（或糖度）。产品执行标准中有质量等级的应标明质量等级。绍兴黄酒还应标明原产地域产品标志，绍兴加饭（花雕）酒应标明酒龄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a_7_2"/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判定原则</w:t>
            </w:r>
            <w:bookmarkEnd w:id="12"/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符合发证条件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检验项目全部合格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总糖、氧化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乙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指标中仅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不合格，其他检验项目均合格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不符合发证条件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验项目中除总糖、氧化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乙醇以外的其他项目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不合格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指标（总糖、氧化钙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苯乙醇）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以上不合格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13" w:name="a_8"/>
            <w:r>
              <w:rPr>
                <w:rFonts w:ascii="宋体;SimSun" w:hAnsi="宋体;SimSun" w:cs="宋体;SimSun"/>
                <w:kern w:val="0"/>
                <w:szCs w:val="21"/>
              </w:rPr>
              <w:t>八、</w:t>
            </w:r>
            <w:bookmarkEnd w:id="13"/>
            <w:r>
              <w:rPr>
                <w:rFonts w:ascii="宋体;SimSun" w:hAnsi="宋体;SimSun" w:cs="宋体;SimSun"/>
                <w:kern w:val="0"/>
                <w:szCs w:val="21"/>
              </w:rPr>
              <w:t>抽样方法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企业申请发证产品的品种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该企业的主导产品进行发证检验。抽取的该种产品的种类按袋装、瓶装、坛装顺序抽取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于现场审查合格的企业，核查组在完成必备条件现场审查工作后，在企业的成品库内随机抽取发证检验样品。所抽样品须为相同生产日期、相同质量等级，保质期内的合格产品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净含量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的产品随机抽取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包装，且样品总量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，抽样样品基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包装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净含量大于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的产品，随机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包装，抽样样品基数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包装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抽样样品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检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备查。样品确认无误后，由核查组抽样人员与被抽样单位在抽样单上签字、盖章、当场封存样品，并加贴封条。封条上应当有抽样人员签名、抽样单位盖章及封样日期。抽样单中应写明产品类型（或糖分）、质量等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52:00Z</dcterms:created>
  <dc:creator>user</dc:creator>
  <dc:description/>
  <cp:keywords/>
  <dc:language>en-US</dc:language>
  <cp:lastModifiedBy>user</cp:lastModifiedBy>
  <dcterms:modified xsi:type="dcterms:W3CDTF">2007-10-19T00:53:00Z</dcterms:modified>
  <cp:revision>2</cp:revision>
  <dc:subject/>
  <dc:title/>
</cp:coreProperties>
</file>